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600200" cy="1026160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FIRST HOUSING AID &amp; SUPPORT SERVICES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8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Title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Accommodation Support Worke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Manage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&amp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787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To be part of a team providing residential provision with a high level of support to vulnerable young people.  These support procedures will include monitoring, assessment and review of residents as well as ensuring a healthy, safe and secure living environment is maintained.  </w:t>
            </w:r>
          </w:p>
          <w:p>
            <w:pPr>
              <w:pStyle w:val="BodyText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To act in a professional, proactive capacity that will contribute to the strategic objectives of the organisation in enhancing the well-being of its service users through a network of suppor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tion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ind w:left="2880" w:hanging="2880"/>
              <w:rPr>
                <w:szCs w:val="20"/>
              </w:rPr>
            </w:pPr>
            <w:r>
              <w:rPr/>
              <w:t>Francis Street Accommodation Project, Derr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£17,660 per annum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urs Of Work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5 hours per week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bationary Peri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6 month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ual Leav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5 working weeks, exclusive of bank and customary holiday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ckness Schem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3 working weeks contractual pay in any 12 month rolling period under current terms and conditions of employ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sion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any Pension Scheme available, further details available on request</w:t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80" w:hanging="28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ind w:left="2880" w:hanging="28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AIN TASKS AND RESPONSIBILITIES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/>
        <w:t>To cover rota duties which includes day, evening and overnight shifts.</w:t>
      </w:r>
    </w:p>
    <w:p>
      <w:pPr>
        <w:pStyle w:val="Normal"/>
        <w:ind w:left="-14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/>
        <w:t>To carry out daily operational tasks in a consistent mann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/>
        <w:t>To participate in recording and reporting systems in regards to daily events in view of clear communication requirements including weekly updates to the named aftercare work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/>
        <w:t>To keep concise recording of service incomes, utilising appropriate logging sys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/>
        <w:t>To participate in a range of designated household tasks ensuring the smooth running of the facili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/>
        <w:t>To assume a key worker role for designated individuals through continuous assessment.  To participate in monitoring and review processes that will contribute towards tailored packages of support and to initiate a support planning structure in consultation with the named aftercare work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/>
        <w:t>To participate in working activities that deliver appropriate support at a pace that is in keeping with the young person’s ability/readiness to do so and cultivation of self-responsibility and preparedness for permanency in the community.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o carry out working activities within the ethos of clear value base which respects choice, individuality, rights, privacy and partnership working.  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Seek to build a healthy working relationship with young people in keeping with agreed areas of pathways plan.</w:t>
      </w:r>
    </w:p>
    <w:p>
      <w:pPr>
        <w:pStyle w:val="Normal"/>
        <w:tabs>
          <w:tab w:val="left" w:pos="720" w:leader="none"/>
        </w:tabs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To carry out appropriate procedures and protocol that deal with high risk behaviours, decision making and conflict situations within openness and understanding.</w:t>
      </w:r>
    </w:p>
    <w:p>
      <w:pPr>
        <w:pStyle w:val="Normal"/>
        <w:tabs>
          <w:tab w:val="left" w:pos="720" w:leader="none"/>
        </w:tabs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As key worker to contribute to multi-agency assessment of individual needs of the young person working in particular with Foyle Trust Leaving/After Care Service.</w:t>
      </w:r>
    </w:p>
    <w:p>
      <w:pPr>
        <w:pStyle w:val="Normal"/>
        <w:tabs>
          <w:tab w:val="left" w:pos="720" w:leader="none"/>
        </w:tabs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To encourage and nurture the potential of each young person and provide life and social skills development towards achieving adulthood and self- sufficiency.</w:t>
      </w:r>
    </w:p>
    <w:p>
      <w:pPr>
        <w:pStyle w:val="Normal"/>
        <w:tabs>
          <w:tab w:val="left" w:pos="720" w:leader="none"/>
        </w:tabs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To ensure appropriate support networks with voluntary, community, statutory sectors and referring agencies.</w:t>
      </w:r>
    </w:p>
    <w:p>
      <w:pPr>
        <w:pStyle w:val="Normal"/>
        <w:tabs>
          <w:tab w:val="left" w:pos="720" w:leader="none"/>
        </w:tabs>
        <w:ind w:left="-141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szCs w:val="20"/>
        </w:rPr>
      </w:pPr>
      <w:r>
        <w:rPr/>
        <w:t>As key worker to actively seek to encourage user engagement and involvement in training, employment, education and positive community network opportunities with an emphasis towards neighbourhood living skill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szCs w:val="20"/>
        </w:rPr>
      </w:pPr>
      <w:r>
        <w:rPr>
          <w:szCs w:val="20"/>
        </w:rPr>
        <w:t>To attend regular staff meetings with the Manager.</w:t>
      </w:r>
    </w:p>
    <w:p>
      <w:pPr>
        <w:pStyle w:val="Normal"/>
        <w:ind w:left="-14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To participate in staff development and performance reviews and appraisals</w:t>
      </w:r>
    </w:p>
    <w:p>
      <w:pPr>
        <w:pStyle w:val="Normal"/>
        <w:ind w:left="-141" w:hanging="0"/>
        <w:rPr/>
      </w:pP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To carry out enhanced monitoring and evaluation of vulnerable individuals who have been identified as ‘as risk’.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participate in the implementation of fire safety procedures on a regular and consistent basis and to adhere to our overall health and safety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attend monthly supervision sessions with appointed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have a commitment to engage in training as identified through supervision support and annual appraisal.  To participate in our training needs analysis through First Housing’s training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carry out regular health and safety checks as part of daily working activities.  Notifying line management of any areas of concer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use databases and other electronic management systems focused towards service provision improvements and quality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carry out other duties appropriate to the post as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RELATIONSHIP WITH FIRST HOUS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/>
          <w:b/>
          <w:i/>
          <w:iCs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/>
        <w:t>To be an active team member, supporting colleagues, being prepared to receive support as necessary and to contribute fully to team worklo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To participate in staff meetings as requir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To participate in staff development and revie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To attend training as identified and required in relation to personal and professional develo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/>
        <w:t>To comply with the policies and procedures in place that meet with health and safety legisl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57"/>
        <w:rPr>
          <w:szCs w:val="20"/>
        </w:rPr>
      </w:pPr>
      <w:r>
        <w:rPr/>
        <w:t>To respect our policy of promoting equality/valuing diversity</w:t>
      </w:r>
    </w:p>
    <w:p>
      <w:pPr>
        <w:pStyle w:val="Normal"/>
        <w:tabs>
          <w:tab w:val="clear" w:pos="720"/>
          <w:tab w:val="left" w:pos="284" w:leader="none"/>
        </w:tabs>
        <w:ind w:hanging="35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57"/>
        <w:rPr>
          <w:szCs w:val="20"/>
        </w:rPr>
      </w:pPr>
      <w:r>
        <w:rPr/>
        <w:t>All staff members are required to adhere to the implementation of recording and monitoring procedures as set out within the ‘Supporting People’ Quality Assessment Framework.</w:t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PERSON SPECIFICATION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ccommodation Support Worker (ASWFS.R15.01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04"/>
        <w:gridCol w:w="3574"/>
      </w:tblGrid>
      <w:tr>
        <w:trPr>
          <w:tblHeader w:val="true"/>
        </w:trPr>
        <w:tc>
          <w:tcPr>
            <w:tcW w:w="5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Essential or Desirable?</w:t>
            </w:r>
          </w:p>
        </w:tc>
        <w:tc>
          <w:tcPr>
            <w:tcW w:w="3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How Assessed?</w:t>
            </w:r>
          </w:p>
        </w:tc>
      </w:tr>
      <w:tr>
        <w:trPr>
          <w:trHeight w:val="1170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Qualifications / Education / Training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imum of three GCSE’s at grade C or above (or equivalent) including English Language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relevant recognised qualification in health and social care or related field (minimum NVQ level II or equivalen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First Aid Certific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sirab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bCs/>
                <w:szCs w:val="18"/>
              </w:rPr>
            </w:pPr>
            <w:r>
              <w:rPr>
                <w:bCs/>
                <w:szCs w:val="18"/>
              </w:rPr>
              <w:t>Health and Safety Certific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sirab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</w:rPr>
            </w:pPr>
            <w:r>
              <w:rPr>
                <w:b/>
                <w:szCs w:val="18"/>
              </w:rPr>
              <w:t>Experience: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 least two years recent experience of working in accommodation or community work setting with vulnerable 16-21 year ol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 interview/references</w:t>
            </w:r>
          </w:p>
        </w:tc>
      </w:tr>
      <w:tr>
        <w:trPr>
          <w:trHeight w:val="894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bility to work with challenging behavi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 interview/references</w:t>
            </w:r>
          </w:p>
        </w:tc>
      </w:tr>
      <w:tr>
        <w:trPr>
          <w:trHeight w:val="894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ost holder must be able to demonstrate a good attendance/performance work record  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deliver concise recording systems and report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work effectively and meet deadline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nowledg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nowledge of the support needs of individuals with alcohol misuse issues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interview</w:t>
            </w:r>
          </w:p>
        </w:tc>
      </w:tr>
      <w:tr>
        <w:trPr>
          <w:trHeight w:val="142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nowledge of Vulnerable Adults, protection from abuse policies and procedure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sirab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interview</w:t>
            </w:r>
          </w:p>
        </w:tc>
      </w:tr>
      <w:tr>
        <w:trPr>
          <w:trHeight w:val="142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f the work of the statutory, voluntary agencies associated with young people/Homelessn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sirab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interview</w:t>
            </w:r>
          </w:p>
        </w:tc>
      </w:tr>
      <w:tr>
        <w:trPr>
          <w:trHeight w:val="142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kills &amp; Competencies:</w:t>
            </w:r>
          </w:p>
          <w:p>
            <w:pPr>
              <w:pStyle w:val="TextBody"/>
              <w:numPr>
                <w:ilvl w:val="0"/>
                <w:numId w:val="14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Excellent interpersonal and communication skill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presentation exercise/ interview/application for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ompetent in the use of IT softwar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ia interview/ application form/references </w:t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le, approachable and can work under pressure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references/interview</w:t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Able to work both independently and as part of a tea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references/interview</w:t>
            </w:r>
          </w:p>
        </w:tc>
      </w:tr>
      <w:tr>
        <w:trPr>
          <w:trHeight w:val="870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ngness to take managerial direction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references/interview</w:t>
            </w:r>
          </w:p>
        </w:tc>
      </w:tr>
      <w:tr>
        <w:trPr>
          <w:trHeight w:val="810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organisational skills and ability to prioritise workloads to deliver within agreed dead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interview/references</w:t>
            </w:r>
          </w:p>
        </w:tc>
      </w:tr>
      <w:tr>
        <w:trPr>
          <w:trHeight w:val="810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rsonal Attributes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ind w:left="426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bility to retain confidence and discreti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references/interview</w:t>
            </w:r>
          </w:p>
        </w:tc>
      </w:tr>
      <w:tr>
        <w:trPr>
          <w:trHeight w:val="735" w:hRule="atLeast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the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o health problems which would adversely affect ability to carry out all the duties of the pos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application form and 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14"/>
        </w:tabs>
        <w:ind w:left="714" w:hanging="85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Comic Sans MS" w:hAnsi="Comic Sans MS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Arial Unicode MS" w:cs="Arial Unicode MS"/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1:00Z</dcterms:created>
  <dc:creator>Main User</dc:creator>
  <dc:description/>
  <cp:keywords/>
  <dc:language>en-US</dc:language>
  <cp:lastModifiedBy>Main User</cp:lastModifiedBy>
  <dcterms:modified xsi:type="dcterms:W3CDTF">2019-10-30T16:10:00Z</dcterms:modified>
  <cp:revision>4</cp:revision>
  <dc:subject/>
  <dc:title>FIRST HOUSING AID &amp; SUPPORT SERVICES</dc:title>
</cp:coreProperties>
</file>